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t xml:space="preserve">La France devrait s’abstenir de perturber la paix et la sécurité en Asie du Nord-Est : Analyste Pyongyang, 6 octobre 2023 (KCNA) </w:t>
      </w:r>
    </w:p>
    <w:p>
      <w:pPr>
        <w:pStyle w:val="Normal"/>
        <w:jc w:val="both"/>
        <w:rPr>
          <w:rFonts w:eastAsia="Times New Roman"/>
          <w:color w:val="000000"/>
          <w:sz w:val="24"/>
          <w:lang w:eastAsia="fr-FR"/>
        </w:rPr>
      </w:pPr>
      <w:r>
        <w:rPr>
          <w:sz w:val="24"/>
        </w:rPr>
        <w:t xml:space="preserve">Ryu Kyong Chol, chercheur de l’Association Corée-Europe, a publié vendredi l’article suivant « La France devrait s’abstenir de perturber la paix et la sécurité dans la région de l’Asie du Nord-Est » : La France aurait l’intention d’envoyer l’avion de patrouille Falcon 200 dans les eaux proches de la péninsule coréenne sous prétexte de « surveiller les activités navales illégales » en octobre. À la lumière de l’histoire passée de la France, au cours de laquelle elle a amené des navires de guerre et des avions de patrouille dans les eaux au large de la péninsule coréenne pour perturber la paix, sa récente décision n’est pas si surprenante, mais sa mauvaise situation est trop déplorable alors qu’elle cherche à accroître son prestige en ne manquant jamais l’occasion de soutenir le racket dirigé par les États-Unis pour faire pression sur la RPDC chaque année. La France envoie ses forces militaires dans les eaux proches de la péninsule coréenne chaque année depuis 2019 sous prétexte de mettre en œuvre les « résolutions de sanctions » anti-RPDC du Conseil de sécurité. </w:t>
      </w:r>
      <w:r>
        <w:rPr>
          <w:rFonts w:eastAsia="Times New Roman"/>
          <w:color w:val="000000"/>
          <w:lang w:eastAsia="fr-FR"/>
        </w:rPr>
        <w:t xml:space="preserve">De telles mesures visant à aggraver les tensions sont très dangereuses. </w:t>
      </w:r>
      <w:r>
        <w:rPr>
          <w:rFonts w:eastAsia="Times New Roman"/>
          <w:color w:val="000000"/>
          <w:sz w:val="24"/>
          <w:lang w:eastAsia="fr-FR"/>
        </w:rPr>
        <w:t xml:space="preserve">Rappelons l’affaire qui a éclaté en octobre 2021 lorsque l’avion de patrouille français Falcon 200, qui a décollé de la base aérienne américaine de Futenma à Okinawa au Japon, a survolé pour la première fois la mer de Chine orientale sous prétexte de « surveiller les activités navales illégales ». À ce moment-là, une frégate de la marine chinoise patrouillant dans les eaux a envoyé un signal d’identification obligatoire à l’avion de patrouille français et un avion de chasse chinois l’a contenu pendant 25 minutes. Commentant ces circonstances graves, les experts en sécurité se sont dits préoccupés par le fait que les tensions militaires régionales se sont aggravées depuis que la France a annoncé la « stratégie indo-pacifique ». Ce qu’il ne faut pas oublier, c’est que la France, État membre permanent du Conseil de sécurité de l’ONU qui parle plus souvent de paix et de sécurité mondiales que tout autre, considère le Japon, qui nourrit une ambition militariste sauvage, comme une tête de pont pour mener à bien sa stratégie. C’est une option extrêmement dangereuse pour la France de souligner son existence dans la région Asie-Pacifique, même par le biais d’une coopération militaire avec le Japon, un État criminel de guerre. Maintenant que la situation militaire et politique de la péninsule coréenne est proche du bord d’une guerre thermonucléaire, en raison des actes militaires hostiles des États-Unis et de leurs partisans, même la France a mis son nez dans la complicité et la dangerosité de la situation de posé-décollé. Un tel comportement irresponsable de la France pour s’immiscer dans la situation de la péninsule coréenne et de l’Asie du Nord-Est, où les intérêts des puissances régionales sont inextricablement liés, n’est rien de plus qu’un acte extrêmement stupide de se plonger dans un puits sans fond. La France, prise en difficulté même dans la région africaine, ferait mieux de se rappeler qu’elle pourrait faire face à un défi inattendu et indésirable pour les manœuvres sans réticence de son avion de patrouille dans la région Asie-Pacifique qui se sont transformées en une poudrière. La France devrait se calmer la tête avec la mentalité de la guerre froide et faire face à la situation. Dans différentes parties de cette planète, les voix de la justice contre l’ingérence extrême dans les affaires intérieures de la France, l’ancien État suzerain, se renforcent et les pays et les forces opposés à sa politique étrangère anachronique se multiplient. La France devrait immédiatement cesser l’acte dangereux de destruction de la paix et de la sécurité de la péninsule coréenne et de la région de l’Asie du Nord-Est avant qu’il ne soit trop tard, au lieu de copier quelqu’un, captivé par la « diplomatie de la canonnière » anachronique. Et cela lui sera utile. </w:t>
      </w:r>
    </w:p>
    <w:p>
      <w:pPr>
        <w:pStyle w:val="Normal"/>
        <w:rPr>
          <w:rFonts w:ascii="Segoe UI" w:hAnsi="Segoe UI" w:eastAsia="Times New Roman" w:cs="Segoe UI"/>
          <w:szCs w:val="21"/>
          <w:lang w:eastAsia="fr-FR"/>
        </w:rPr>
      </w:pPr>
      <w:r>
        <w:rPr>
          <w:rFonts w:eastAsia="Times New Roman"/>
          <w:b/>
          <w:bCs/>
          <w:color w:val="000000"/>
          <w:sz w:val="24"/>
          <w:lang w:eastAsia="fr-FR"/>
        </w:rPr>
        <w:t>www.kcna.kp</w:t>
      </w:r>
      <w:r>
        <w:rPr>
          <w:rFonts w:eastAsia="Times New Roman"/>
          <w:color w:val="000000"/>
          <w:sz w:val="24"/>
          <w:lang w:eastAsia="fr-FR"/>
        </w:rPr>
        <w:t xml:space="preserve"> (Juche112.10.6</w:t>
      </w:r>
      <w:r>
        <w:rPr>
          <w:rFonts w:eastAsia="Times New Roman"/>
          <w:sz w:val="24"/>
          <w:lang w:eastAsia="fr-FR"/>
        </w:rPr>
        <w:t>.</w:t>
      </w:r>
      <w:r>
        <w:rPr>
          <w:rFonts w:eastAsia="Times New Roman" w:cs="Segoe UI" w:ascii="Segoe UI" w:hAnsi="Segoe UI"/>
          <w:szCs w:val="21"/>
          <w:lang w:eastAsia="fr-FR"/>
        </w:rPr>
        <w:t xml:space="preserve"> – 6 octobre 2023)</w:t>
      </w:r>
    </w:p>
    <w:p>
      <w:pPr>
        <w:pStyle w:val="Normal"/>
        <w:rPr>
          <w:lang w:val="en-US"/>
        </w:rPr>
      </w:pPr>
      <w:r>
        <w:rPr>
          <w:lang w:val="en-US"/>
        </w:rPr>
        <w:t>France Should Refrain from Disturbing Peace and Security in Northeast Asia: Analyst Pyongyang, October 6 (KCNA) -- Ryu Kyong Chol, a researcher of the Korea-Europe Association, on Friday issued the following article "France should refrain from disturbing peace and security in Northeast Asian region": France reportedly plans to send the patrol plane Falcon 200 to the waters near the Korean peninsula under the pretext of "monitoring illegal naval activities" in October. In the light of the past history of France, in which it brought warships and patrol planes to the waters off the Korean peninsula to disturb peace, its recent decision is not so surprising but its poor plight is too deplorable as it seeks to raise its prestige by never missing the opportunity for supporting the U.S.-led racket for putting pressure on the DPRK every year. France has dispatched its military forces to the waters near the Korean peninsula every year since 2019 under the pretext of implementing the UNSC anti-DPRK "sanctions resolutions". Such moves to escalate tensions are very dangerous. Let us recall the case that broke out in October 2021 when the French patrol plane Falcon 200, which took off from the Futenma U.S. air base in Okinawa of Japan, flew over the East China Sea for the first time under the pretext of "monitoring illegal naval activities". At that time, a Chinese naval frigate patrolling the waters sent a signal of requiring identification to the French patrol plane and a Chinese fighter jet contained it for 25 minutes. Commenting on such acute circumstances, security experts expressed concern that the regional military tensions have been aggravated since France announced the "Indo-Pacific strategy". What should not be overlooked is that France, a permanent UNSC member state which is talking about world peace and security more often than any others, regards Japan, which is harboring a wild militaristic ambition, as a bridgehead for carrying out its strategy. It is an extremely dangerous option for France to highlight its existence in the AsiaPacific region even through military cooperation with Japan, a war criminal state. Now that the military and political situation of the Korean peninsula is inching close to the brink of a thermo-nuclear war, due to the U.S. and its followers' hostile military acts, even France has poked its nose into making the touch-and-go situation more complicated and dangerous. Such irresponsible behavior of France to interfere in the situation of the Korean peninsula and Northeast Asia, where interests of regional powers are inextricably intertwined, is no more than an extremely foolish act of plunging itself into a bottomless pit. France, caught in trouble even in the African region, had better remind itself of the fact that it may face an unexpected and unwanted challenge for its patrol plane's reccoldkless maneuvers in the Asia-Pacific region that has turned into a flashpoint. France should cool its head heated with Cold War mentality and face up to the situation. In different parts of this planet, the voices of justice against the extreme interference in the internal affairs by France, the former suzerain state, are getting stronger and the countries and forces opposed to its anachronistic foreign policy are increasing. France should immediately stop the dangerous act of destroying peace and security of the Korean peninsula and the Northeast Asian region before it becomes too late, instead of copying someone, captivated by anachronistic "gunboat diplomacy". And this will be useful to it. -0- www.kcna.kp (Juche112.10.6.</w:t>
      </w:r>
    </w:p>
    <w:p>
      <w:pPr>
        <w:pStyle w:val="Normal"/>
        <w:spacing w:before="0" w:after="160"/>
        <w:rPr>
          <w:sz w:val="24"/>
          <w:lang w:val="en-US"/>
        </w:rPr>
      </w:pPr>
      <w:r>
        <w:rPr>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3:10:00Z</dcterms:created>
  <dc:creator>Jean jouanaud</dc:creator>
  <dc:description/>
  <cp:keywords/>
  <dc:language>en-US</dc:language>
  <cp:lastModifiedBy>Jean jouanaud</cp:lastModifiedBy>
  <dcterms:modified xsi:type="dcterms:W3CDTF">2023-10-06T13:43:00Z</dcterms:modified>
  <cp:revision>1</cp:revision>
  <dc:subject/>
  <dc:title/>
</cp:coreProperties>
</file>